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7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вгус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бенькова Александра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8.2024 года Гребеньков А.В., по адресу: *** ХМАО-Югра, не уплатил в установленный ст. 32.2 КоАП РФ срок административный штраф в размере 500 рублей, назначенный постановлением № 18810586240522029901 от 22.05.2024 года по делу об административном правонарушении, предусмотренном ч.2 ст.12.9 КоАП РФ. В отношении Гребенькова А.В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ебеньков А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ребеньк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ебенькова А.В. в совершении правонарушения подтверждается материалами дела: протоколом от 22.06.2025 года, копией постановления № 18810586240522029901 от 22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ребенькова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ребеньков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ребеньковым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ребенькова Александр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70 25201 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